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8745</wp:posOffset>
                </wp:positionV>
                <wp:extent cx="8458200" cy="638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3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-9.35pt;width:665.95pt;height:50.2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</w:rPr>
        <w:t>INSTITUCIÓN:</w:t>
        <w:tab/>
      </w:r>
      <w:r>
        <w:rPr>
          <w:rFonts w:cs="Arial" w:ascii="Arial Narrow" w:hAnsi="Arial Narrow"/>
        </w:rPr>
        <w:t xml:space="preserve">        </w:t>
        <w:tab/>
        <w:tab/>
        <w:tab/>
        <w:tab/>
        <w:tab/>
        <w:tab/>
      </w:r>
      <w:r>
        <w:rPr>
          <w:rFonts w:cs="Arial" w:ascii="Arial Black" w:hAnsi="Arial Black"/>
        </w:rPr>
        <w:t>NÚMERO DE SITIO:</w:t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Black" w:hAnsi="Arial Black"/>
        </w:rPr>
        <w:t>INVESTIGADOR: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 favor, complete el registro de acceso al Sistema de Aleatorización Central (SAC) para el </w:t>
      </w:r>
      <w:r>
        <w:rPr>
          <w:rFonts w:cs="Arial" w:ascii="Arial Narrow" w:hAnsi="Arial Narrow"/>
          <w:sz w:val="22"/>
          <w:szCs w:val="22"/>
          <w:u w:val="single"/>
        </w:rPr>
        <w:t>farmacéutico o el técnico delegado responsable en el sitio</w:t>
      </w:r>
      <w:r>
        <w:rPr>
          <w:rFonts w:cs="Arial" w:ascii="Arial Narrow" w:hAnsi="Arial Narrow"/>
          <w:sz w:val="22"/>
          <w:szCs w:val="22"/>
        </w:rPr>
        <w:t xml:space="preserve">. Una firma y una dirección de correo electrónico son requeridas para la creación de una cuenta de usuario en el sitio web para el estudio RE-ENERGI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58"/>
        <w:gridCol w:w="2404"/>
        <w:gridCol w:w="1981"/>
        <w:gridCol w:w="2782"/>
        <w:gridCol w:w="1049"/>
        <w:gridCol w:w="98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CHA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ÍTU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RMA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REO ELECTRÓN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Uso Exclusivo del CERU </w:t>
            </w:r>
          </w:p>
        </w:tc>
      </w:tr>
      <w:tr>
        <w:trPr>
          <w:trHeight w:val="16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Acceso permitido al SA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o revocado al SAC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</w:t>
            </w:r>
          </w:p>
        </w:tc>
      </w:tr>
      <w:tr>
        <w:trPr>
          <w:trHeight w:val="5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u w:val="single"/>
        </w:rPr>
        <w:t>NO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completar la información de la tabla anterior, los individuos confirman que tendrán la responsabilidad de supervisar la asignación al azar así como la verificación y dispensación de los suplementos del estudio </w:t>
      </w:r>
      <w:r>
        <w:rPr>
          <w:rFonts w:cs="Arial" w:ascii="Arial Narrow" w:hAnsi="Arial Narrow"/>
        </w:rPr>
        <w:t>RE-ENERGIZE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nombre de usuario y contraseña de la Farmacia pueden ser compartidos por todos los integrantes del </w:t>
      </w:r>
      <w:r>
        <w:rPr>
          <w:rFonts w:cs="Arial" w:ascii="Arial Narrow" w:hAnsi="Arial Narrow"/>
          <w:i/>
        </w:rPr>
        <w:t xml:space="preserve">staff </w:t>
      </w:r>
      <w:r>
        <w:rPr>
          <w:rFonts w:cs="Arial" w:ascii="Arial Narrow" w:hAnsi="Arial Narrow"/>
        </w:rPr>
        <w:t xml:space="preserve">de la Farmacia usando el SAC o en su defecto, cada miembro del staff puede solicitar su propia clave de acces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r favor, complete y envíe este formulario a la líder del 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orreo electrónico de Maureen Dansereau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anserem@kgh.kari.ne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fax:  613-548-24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54" w:top="179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2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24 de Agosto de 2016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firstLine="720"/>
      <w:rPr/>
    </w:pPr>
    <w:r>
      <w:rPr/>
      <w:t xml:space="preserve">         </w:t>
    </w:r>
    <w:r>
      <w:rPr/>
      <w:drawing>
        <wp:inline distT="0" distB="0" distL="0" distR="0">
          <wp:extent cx="1450975" cy="631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505</wp:posOffset>
              </wp:positionH>
              <wp:positionV relativeFrom="paragraph">
                <wp:posOffset>-8890</wp:posOffset>
              </wp:positionV>
              <wp:extent cx="5933440" cy="631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Registro de Acceso al Sistema de Aleatorización Central para la Farma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pt;height:49.75pt;mso-wrap-distance-left:9.05pt;mso-wrap-distance-right:9.05pt;mso-wrap-distance-top:0pt;mso-wrap-distance-bottom:0pt;margin-top:-0.7pt;mso-position-vertical-relative:text;margin-left:-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Registro de Acceso al Sistema de Aleatorización Central para la Farma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serem@kgh.kar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REDOXS\web access\Pharmacy\Pharmacy Web access signature 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49:00Z</dcterms:created>
  <dc:creator>dhaliwar</dc:creator>
  <dc:description/>
  <cp:keywords/>
  <dc:language>en-US</dc:language>
  <cp:lastModifiedBy>WILLIAM MANZANARES</cp:lastModifiedBy>
  <cp:lastPrinted>2015-11-16T15:36:00Z</cp:lastPrinted>
  <dcterms:modified xsi:type="dcterms:W3CDTF">2017-01-03T22:26:00Z</dcterms:modified>
  <cp:revision>3</cp:revision>
  <dc:subject/>
  <dc:title>Signature Sheet for Venticute TM</dc:title>
</cp:coreProperties>
</file>